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-1088390</wp:posOffset>
            </wp:positionV>
            <wp:extent cx="828675" cy="931545"/>
            <wp:effectExtent l="0" t="0" r="0" b="0"/>
            <wp:wrapTopAndBottom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-974725</wp:posOffset>
            </wp:positionV>
            <wp:extent cx="533400" cy="619125"/>
            <wp:effectExtent l="0" t="0" r="0" b="0"/>
            <wp:wrapNone/>
            <wp:docPr id="2" name="65528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528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-1088390</wp:posOffset>
            </wp:positionV>
            <wp:extent cx="585470" cy="836295"/>
            <wp:effectExtent l="0" t="0" r="0" b="0"/>
            <wp:wrapNone/>
            <wp:docPr id="3" name="20101216231254%21Provincia_di_Palerm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1216231254%21Provincia_di_Palermo-Stem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LICEO STATALE “G. A. DE COSMI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O LINGUISTIC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ZE UMA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ZE UMANE CON OPZIONE ECONOMINCO SOCI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</w:rPr>
        <w:t xml:space="preserve">Via L. Ruggeri 15 – 90135 Palermo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091/402581  Fax 091/40072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.f. 8001840082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papm02000n@istruzione.it – pec: papm02000n@pec.istruzione.it  </w:t>
      </w:r>
    </w:p>
    <w:p>
      <w:pPr>
        <w:pStyle w:val="Normal"/>
        <w:spacing w:lineRule="auto" w:line="240" w:before="0" w:after="0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eo Statale “De Cosmi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lermo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: Legge 104/1992 art. 33 comma 3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__sottoscritt__ 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 a _________________________ prov. (_____) il ___/___/_____,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alifica__________________________________ tempo determinato/indeterminato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so _________________________________________________ 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poter fruire dei permessi previsti dall’art. 33 –comma 3 - della legge 104/1992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Il/L __ sottoscritt __  dichiara, ai sensi dell’art.76 del D.P.R. n.445/2000, con le sanzioni previste dalla legge penale e dalle leggi speciali in materia,  ch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necessita delle agevolazioni per le esigenze legate alla propria situazione di disabilità \ alla situazione di disabilità del proprio congiunto: 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 si impegna a comunicare tempestivamente ogni variazione della situazione di fatto e di diritto da cui consegua la perdita della legittimazione alle agevolazioni;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llega: - copia del verbale della apposita Commissione Medica attestante lo stato di disabilità grave ai sensi dell’art.3 –comma 3- della Legge 104/1992;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4"/>
        </w:rPr>
        <w:t>Palermo,___/___/___</w:t>
        <w:tab/>
        <w:tab/>
        <w:tab/>
        <w:tab/>
        <w:tab/>
        <w:t>Firma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  <w:szCs w:val="24"/>
        </w:rPr>
        <w:t>- fotocopia carta di identità e codice fiscale dell’avente diritto e/o di eventuali affin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252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iferimentodelicato">
    <w:name w:val="Riferimento delicato"/>
    <w:qFormat/>
    <w:rPr>
      <w:b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1">
    <w:name w:val="st1"/>
    <w:basedOn w:val="WW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" w:color="808080"/>
      </w:pBdr>
      <w:spacing w:lineRule="atLeast" w:line="100"/>
      <w:ind w:left="0" w:right="0" w:hanging="0"/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720"/>
      <w:ind w:left="0" w:right="0" w:hanging="0"/>
      <w:jc w:val="right"/>
    </w:pPr>
    <w:rPr>
      <w:rFonts w:ascii="Cambria" w:hAnsi="Cambria" w:cs="Cambria"/>
      <w:i/>
      <w:iCs/>
      <w:sz w:val="28"/>
      <w:szCs w:val="22"/>
    </w:rPr>
  </w:style>
  <w:style w:type="paragraph" w:styleId="Nessunaspaziatura">
    <w:name w:val="Nessuna spaziatur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Citazioneintensa">
    <w:name w:val="Citazione intensa"/>
    <w:basedOn w:val="Normal"/>
    <w:qFormat/>
    <w:pPr>
      <w:numPr>
        <w:ilvl w:val="0"/>
        <w:numId w:val="0"/>
      </w:num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bidi="en-US"/>
    </w:rPr>
  </w:style>
  <w:style w:type="paragraph" w:styleId="Normale">
    <w:name w:val="[Normale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Calibri" w:hAnsi="Calibri" w:eastAsia="Calibri" w:cs="Calibri"/>
      <w:color w:val="000000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53:00Z</dcterms:created>
  <dc:creator>Admin</dc:creator>
  <dc:description/>
  <dc:language>en-US</dc:language>
  <cp:lastModifiedBy>Lab4</cp:lastModifiedBy>
  <cp:lastPrinted>2022-09-06T16:51:00Z</cp:lastPrinted>
  <dcterms:modified xsi:type="dcterms:W3CDTF">2022-09-0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